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ulti Disciplinary Edu Global Qu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International Online Journa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NSENT FORM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Multi Disciplinary Edu Global Quest (MDEGQ) requests authors of article/research paper to provide a formal consent to publish their article/research paper in the international online journal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he article/research paper will not be published unless the consent form given below, duly filled in, by the author is submitted to Editor-in-Chief. The consent form should be sent within a week from the date of intimation of acceptance of the article/ research pape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tails of the Author/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59"/>
        <w:gridCol w:w="2692"/>
        <w:gridCol w:w="268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one No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584"/>
        <w:gridCol w:w="4710"/>
      </w:tblGrid>
      <w:tr>
        <w:trPr/>
        <w:tc>
          <w:tcPr>
            <w:tcW w:w="34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 of the article/ research paper:</w:t>
            </w:r>
          </w:p>
        </w:tc>
        <w:tc>
          <w:tcPr>
            <w:tcW w:w="6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&amp; Address of the Institution where employed: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The  author/s accept that the article/research paper is origin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The author/s declares that the work has not been published in any other journal or has not been concurrently sent for publication to any other journ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The author/s accept that once the article has been published in MDEGQ, he/ she will not have the privilege to withdraw it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The author/s transfers the copyright of the article/ research paper published in MDEGQ, to the publisher of the journal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79"/>
      </w:tblGrid>
      <w:tr>
        <w:trPr/>
        <w:tc>
          <w:tcPr>
            <w:tcW w:w="48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e: 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lace: 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05:00Z</dcterms:created>
  <dc:creator/>
  <dc:description/>
  <dc:language>en-US</dc:language>
  <cp:lastModifiedBy>Dhaval-PC</cp:lastModifiedBy>
  <cp:lastPrinted>2014-07-01T18:03:00Z</cp:lastPrinted>
  <dcterms:modified xsi:type="dcterms:W3CDTF">2014-07-01T12:33:00Z</dcterms:modified>
  <cp:revision>9</cp:revision>
  <dc:subject/>
  <dc:title>MDEGQ - Consent Form</dc:title>
</cp:coreProperties>
</file>